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val="ru-RU"/>
        </w:rPr>
        <w:t>НАСТРОЙКА ОНЛАЙН КАССЫ ДЛЯ ОПЕРАЦИЙ ЗАЛОГА, ВЫКУПА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val="ru-RU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Courier New" w:ascii="Courier New" w:hAnsi="Courier New"/>
          <w:sz w:val="28"/>
          <w:szCs w:val="28"/>
          <w:lang w:val="ru-RU"/>
        </w:rPr>
        <w:t>Внимание, по последним сведениям с 01.07.2019 печать кассовых чеков на ККТ по всем операциям ломбарда обязательна, если ГД РФ не примет мораторий до 01 июля 2019 г., и если в этот мораторий войдут ломбарды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Для настройки печати чека на ККМ в АСУ Ломбард надо войти в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ункт ВЕДЕНИЕ СЛОВАРЕЙ главного меню, далее нажать на п. ОНЛАЙН КАССА, ПЕЧАТЬ БСО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Далее выбрать вариант НАСТРОЙКИ ДЛЯ ОНЛАЙН, ФОРМЫ БСО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+---------------------------+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ОПИСАНИЯ ПРЕДМЕТА ЗАЛОГА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СЛОВАРЬ МЕТАЛЛОВ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ТАБЛИЦА БРИЛЛИАНТОВ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ПРОЦЕНТЫ ЗА КРЕДИТ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СЛОВАРЬ СКИДОК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СЛОВАРЬ СООТНОШЕНИЙ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РЕГИОНАЛЬНЫЕ КОЭФФИЦИЕНТЫ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УДОСТОВЕРЕНИЯ ЛИЧНОСТИ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КАЛЕНДАРЬ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СЛОВАРИ АДМИНИСТРАТОРА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ОБЩИЕ НАСТРОЙКИ           |+--------------------------------+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[ОНЛАЙН КАССА, ПЕЧАТЬ БСО]#||[НАСТРОЙКИ ДЛЯ ОНЛАЙН,ФОРМЫ БСО]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ПРОСМОТР ИЗМЕНЕНИЙ       #|| СПИСОК АЛЬТЕРНАТИВНЫХ ПРИНТЕРОВ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| В Ы Х O Д                 || ВЫБОР АКТИВНОГО ПРИНТЕРА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+---------------------------+| СМЕНА ВЕРСИИ ДИСПЕТЧЕРА ПЕЧАТИ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                    </w:t>
      </w:r>
      <w:r>
        <w:rPr>
          <w:rFonts w:cs="Courier New" w:ascii="Courier New" w:hAnsi="Courier New"/>
          <w:sz w:val="28"/>
          <w:szCs w:val="28"/>
          <w:lang w:val="ru-RU"/>
        </w:rPr>
        <w:t>+--------------------------------+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открывшемся окне выбрать (нажать на ENTER) опцию РАБОТА С ОНЛАЙН КАССОЙ и установить вариант "ДА":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sz w:val="28"/>
          <w:szCs w:val="28"/>
          <w:lang w:val="ru-RU"/>
        </w:rPr>
        <w:t>НАСТРОЙКИ СВЯЗИ С ОНЛАЙН КАССОЙ, ПРИНТЕРА И ФОРМЫ БСО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+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|                       *** СВЯЗЬ С ОНЛАЙН КАССОЙ : ***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|РАБОТА С ОНЛАЙН КАССОЙ [ДА] / НЕТ                             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|ПУТЬ ДО ОНЛАЙН КАССЫ   например C:\LOMBARD\OLKASSA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  <w:lang w:val="ru-RU"/>
        </w:rPr>
        <w:t>или      \\REAL\C\LOMBARD\OLKASSA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Courier New" w:ascii="Courier New" w:hAnsi="Courier New"/>
          <w:sz w:val="28"/>
          <w:szCs w:val="28"/>
          <w:lang w:val="ru-RU"/>
        </w:rPr>
        <w:t>..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Адрес для связи с онлайн кассой должен быть указан в строке "ПУТЬ ДО ОНЛАЙН КАССЫ"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Courier New" w:ascii="Courier New" w:hAnsi="Courier New"/>
          <w:sz w:val="28"/>
          <w:szCs w:val="28"/>
          <w:lang w:val="ru-RU"/>
        </w:rPr>
        <w:t>ВАЖНО !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Courier New" w:ascii="Courier New" w:hAnsi="Courier New"/>
          <w:sz w:val="28"/>
          <w:szCs w:val="28"/>
          <w:lang w:val="ru-RU"/>
        </w:rPr>
        <w:t>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 xml:space="preserve">1. При наличии нескольких рабочих мест для залога и выкупа данная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настройка должна быть выполнена НА КАЖДОМ рабочем месте отдельно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2. Если путь до онлайн кассы НЕ УКАЗАН (пуст), обратитесь к фирме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ТЕХНОЛОМБАРДСЕРВИС-2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3. До начала настройки компьютер, к которому подключена касса, и сам кассовый аппарат должны быть ГОТОВЫ К РАБОТЕ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противном случае в нижней части окна настройки будет выдано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(красным цветом) сообщение : ПАПКА ДЛЯ ОНЛАЙН КАССЫ НЕ СУЩЕСТВУЕТ, НЕДОСТУПНА ИЛИ НЕ СОДЕРЖИТ RECIV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 xml:space="preserve">4. Если компьютер с подключенной кассой и кассовый аппарат готовы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к работе, но сообщение об ошибке все равно появляется, обратитесь к фирме ТЕХНОЛОМБАРДСЕРВИС-2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При удачном подключении операций залога, выкупа к онлайн кассе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АРМ ТОВАРОВЕДА после подведения итогов по клиенту (F8) и подтверждения выдачи будет запрошено задание для онлайн кассы :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+---------------------------------------------------+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           ЗАДАНИЕ ДЛЯ ОНЛАЙН КАССЫ :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             [ПЕЧАТАТЬ ЧЕК       ]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              ЧЕК + ОТПРАВИТЬ SMS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              ЧЕК + ПОСЛАТЬ ПИСЬМО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              ОТКАЗ = Esc        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ТЕЛЕФОН  -   -   -  -            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| E-MAIL                                            |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+---------------------------------------------------+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Следует выбрать опцию ПЕЧАТАТЬ ЧЕК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  <w:lang w:val="ru-RU"/>
        </w:rPr>
        <w:t xml:space="preserve">-------------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АРМ РАСЧЕТЧИКА после подведения итогов по клиенту (F8) и подтверждения получения денег также будет выдан аналогичный запрос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обоих случаях следует выбрать опцию ПЕЧАТАТЬ ЧЕК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                               </w:t>
      </w:r>
      <w:r>
        <w:rPr>
          <w:rFonts w:cs="Courier New" w:ascii="Courier New" w:hAnsi="Courier New"/>
          <w:sz w:val="28"/>
          <w:szCs w:val="28"/>
          <w:lang w:val="ru-RU"/>
        </w:rPr>
        <w:t xml:space="preserve">------------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АЖНО !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Отправка СМС и электронных писем НЕ ОСУЩЕСТВЛЯЕТСЯ непосредственно ломбардом, но через сайт налоговой службы, на который отправляются данные из онлайн кассы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Поэтому опции "ЧЕК + ОТПРАВИТЬ SMS" и "ЧЕК + ПОСЛАТЬ ПИСЬМО"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НЕ СЛЕДУЕТ ИСПОЛЬЗОВАТЬ ДО заключения договора с организацией, владеющей данным сайтом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Примечание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---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В начале каждого рабочего дня Вам необходимо раскрыть интерактивную кассу и выполнить вход (рабочая смена, войти)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/>
        </w:rPr>
        <w:t>Затем надо пополнить кассу: выбрать п. "Ввод вручную, Пополнение" и занести остаток кассы подразделения на утро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sectPr>
      <w:type w:val="nextPage"/>
      <w:pgSz w:w="11906" w:h="16838"/>
      <w:pgMar w:left="238" w:right="238" w:gutter="0" w:header="0" w:top="261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4-12T16:38:00Z</cp:lastPrinted>
  <dcterms:modified xsi:type="dcterms:W3CDTF">2019-06-20T10:34:38Z</dcterms:modified>
  <cp:revision>7</cp:revision>
  <dc:subject/>
  <dc:title/>
</cp:coreProperties>
</file>