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20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Нажать правую копку мыши на значке слева внизу</w:t>
      </w:r>
    </w:p>
    <w:p>
      <w:pPr>
        <w:pStyle w:val="Style18"/>
        <w:spacing w:lineRule="auto" w:line="240" w:before="0" w:after="20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19050</wp:posOffset>
            </wp:positionV>
            <wp:extent cx="387985" cy="45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Выбрать из меню пункт Выполнить, набрать команду </w:t>
      </w:r>
      <w:r>
        <w:rPr>
          <w:sz w:val="22"/>
          <w:szCs w:val="22"/>
          <w:lang w:val="en-US"/>
        </w:rPr>
        <w:t xml:space="preserve">cmd </w:t>
      </w:r>
      <w:r>
        <w:rPr>
          <w:sz w:val="22"/>
          <w:szCs w:val="22"/>
        </w:rPr>
        <w:t xml:space="preserve">и нажать на </w:t>
      </w:r>
      <w:r>
        <w:rPr>
          <w:sz w:val="22"/>
          <w:szCs w:val="22"/>
          <w:lang w:val="en-US"/>
        </w:rPr>
        <w:t>OK</w:t>
      </w:r>
    </w:p>
    <w:p>
      <w:pPr>
        <w:pStyle w:val="Style18"/>
        <w:spacing w:lineRule="auto" w:line="240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143375" cy="2047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Style18"/>
        <w:spacing w:lineRule="auto" w:line="240" w:before="0" w:after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В открывшемся окне навести курсор на область заголовка,  нажать правую  копку мыши и выбрать свойства</w:t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276850" cy="2809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 xml:space="preserve">В окне свойств поставить галочку в нижнем окошке и нажать ОК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закрыть окно </w:t>
      </w:r>
      <w:r>
        <w:rPr>
          <w:sz w:val="22"/>
          <w:szCs w:val="22"/>
          <w:lang w:val="en-US"/>
        </w:rPr>
        <w:t>CMD</w:t>
      </w:r>
      <w:r>
        <w:rPr>
          <w:sz w:val="22"/>
          <w:szCs w:val="22"/>
        </w:rPr>
        <w:t xml:space="preserve">. </w:t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spacing w:lineRule="auto" w:line="240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743325" cy="4676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Style18"/>
        <w:spacing w:lineRule="auto" w:line="240" w:before="0" w:after="20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. Открыть папку C:\LOMBARD\README\WIN, в ней найти AUTOEXEC.NT и  CONFIG.NT</w:t>
      </w:r>
    </w:p>
    <w:p>
      <w:pPr>
        <w:pStyle w:val="Style18"/>
        <w:spacing w:lineRule="auto" w:line="240" w:before="0" w:after="20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7305</wp:posOffset>
            </wp:positionV>
            <wp:extent cx="6118225" cy="7645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200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Эти файлы скопировать  в папку C:\Windows\System32 взамен существующих.</w:t>
      </w:r>
    </w:p>
    <w:p>
      <w:pPr>
        <w:pStyle w:val="Style18"/>
        <w:spacing w:lineRule="auto" w:line="240" w:before="0" w:after="20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йти по ярлыку в </w:t>
      </w:r>
      <w:r>
        <w:rPr>
          <w:sz w:val="22"/>
          <w:szCs w:val="22"/>
          <w:lang w:val="en-US"/>
        </w:rPr>
        <w:t xml:space="preserve">LOMBARD, </w:t>
      </w:r>
      <w:r>
        <w:rPr>
          <w:sz w:val="22"/>
          <w:szCs w:val="22"/>
          <w:lang w:val="ru-RU"/>
        </w:rPr>
        <w:t>далее в АРМ РАСЧЕТЧИКА и получить ответный код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озникнет следующее  сообще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35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ыбрать установи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1231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5-27T11:50:31Z</dcterms:modified>
  <cp:revision>4</cp:revision>
  <dc:subject/>
  <dc:title/>
</cp:coreProperties>
</file>