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Как обновить программу АСУТП ЛОМБАР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( Типовой вариант 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N.B.  </w:t>
      </w:r>
      <w:r>
        <w:rPr>
          <w:sz w:val="20"/>
          <w:szCs w:val="20"/>
          <w:lang w:val="ru-RU"/>
        </w:rPr>
        <w:t>Обновление производить в рабочее время фирмы ТЛС-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икнув по ссылке, сохранить файл на компьютере или на сменном носител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ыть все работающие программы, особенно АСУТП ЛОМБАРД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ыть Диспетчер печат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устить сохраненный файл на компьютере, где есть программа Кас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9835" cy="157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8535" cy="3721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3785" cy="3769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4435" cy="3216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137795</wp:posOffset>
            </wp:positionV>
            <wp:extent cx="4798060" cy="3759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Согласиться со всеми запросами, ничего не меня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установки войти по ярлыку в программу  АСУТП ЛОМБАРД и дождаться окончания процесса обно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оцессе обновления компьютер может перезагрузить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.  ПОСЛЕДНИЕ ИЗМЕНЕНИЯ ДЛЯ АСУ ЛОМБАРД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ПОЛНИТЕЛЬНОЕ ИЗМЕНЕ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но печатать на залоговом билете кроме основной задолженности (при выкуп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рок) также и задолженность за определенный фиксированный период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 30 дн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бы задать (изменить) данный режим следует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ызать из основного меню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ЕДЕНИЕ СЛОВАРЕЙ / НАСТРОЙКИ ПЕЧАТИ / НАСТРОЙКИ ПРИНТЕРА И ФОРМЫ БСО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дать нужное число дней в строке "ПЕЧАТЬ ОПЛАТЫ ЗА", например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ЧАТЬ ОПЛАТЫ ЗА   30_ ДН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енеулевого значения данного параметра на залоговом билет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 основной задолженностью будет выведен текст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ВЫКУПЕ 10.10.15 (30 ДНЕЙ) ОПЛАТИТЬ 2516.50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отмены печати следует задать значение данного параметра равным НУЛ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системы ВАШ ЛОМБАРД установлено по умолчанию значение равное 30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прочих организаций установлено нулевое значение (отказ от печати)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.  ПОСЛЕДНИЕ ИЗМЕНЕНИЯ ДЛЯ АРМ ТОВАРОВЕДА И РАСЧЕТЧИК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--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Использование особого порядка выкупа при помощи &lt;Alt+F2&gt; в АР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ЧЕТЧИКА может быть ограничено правами директора, администратора ил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е совсем отменено с помощью опции, задаваемой в ОБЩИХ НАСТРОЙКАХ программ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ЕНИЕ СЛОВАРЕЙ, которая называется "ОСОБЫЙ ПОРЯДОК ВЫКУПА" и может имее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о из следующих значений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ПРИМЕНЯЕТСЯ  / АДМИНИСТРАТОРОМ / ДИРЕКТОРО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значение данного параметра "АДМИНИСТРАТОРОМ" или "ДИРЕКТОРОМ"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 для применения особого порядка выкупа (либо перезалога) потребует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вести пароль соответствующего уровн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значение данного параметра "НЕ ПРИМЕНЯЕТСЯ" использование особог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рядка выкупа ( перезалога ) при помощи &lt;Alt+F2&gt; НЕ ДОПУСКАЕТС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ли установлено значение "АДМИНИСТРАТОРОМ", то оно меняется тольк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трудником, обладающим правами администратора.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же установлено значение "НЕ ПРИМЕНЯЕТСЯ", то оно может быть изменен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ЛЬКО при участии разработчика АСУ ЛОМБАРД - фирмы ТЛС-2 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ИМАНИЕ 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истемы "ВАШ ЛОМБАРД" по решению руководства использование особог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жима ЗАПРЕЩЕНО !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прочих организаций применение &lt;Alt+F2&gt; по умолчанию ограничен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авами ДИРЕКТОРА и может быть изменено руководством ломбард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Количество дней залога (перезалога), предлагаемое по умолчанию може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перь регулироваться в окне общей настройки товароведа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АГАЕМЫЕ ДНИ ЗАЛ  37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ли расчетчика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АГАЕМЫЕ ДНИ П/З  37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ельн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но печатать на залоговом билете кроме основной задолженности (при выкуп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рок) также и задолженность за определенный фиксированный период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 30 дней (подробности смотри выше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Изменен порядок расчета ПСК : расчет выполняется, исходя из СРЕДН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ы оплаты за день, в связи с чем ПСК, как правило, будет больше, че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овой % для первого сро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р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а займа равна 10000 рублей. Срок залога - 37 дн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ервый период (33 дня) плата составляет 0.4% ( 40 руб.) в день 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второй период (4  дня) - 0.8% (80 руб) в день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лата за 37 дней составит 40 * 33 + 80 * 4 = 1640 руб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овая оплата составила бы 1640 / 37 * 365 = 16178.38 руб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ли 161.784 %  от суммы займ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личество знаков в дробной части при выводе на печать ПСК и годовог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цента может быть установлено в общей настойке задачи ВЕДЕНИЕ СЛОВАРЕЙ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РОБ. ЧАСТЬ ПСК       3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РОБ. ЧАСТЬ % В ГОД   1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ратите внима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-----------------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рекомендации Лиги Ломбардов в ПСК по умолчанию предполагается налич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знаков в дробной част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 разделе ТАРИФЫ залогового билета в дополнение к количеству дн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йствия тарифов можно указать и календарный период в формате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&lt;начальная дата&gt; ПО &lt;конечная дата действия тарифа&gt;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сделает порядок оплаты более понятным для залогодател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нная возможность НЕ РЕАЛИЗУЕТСЯ автоматическ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ее активации следует вызвать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ЕНИЕ СЛОВАРЕЙ / НАСТРОЙКИ ПЕЧАТИ / НАСТРОЙКИ ПРИНТЕРА И ФОРМЫ БС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установить значение параметра "ПЕЧАТЬ ДАТ С - ПО", которое может име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о из следующих значений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Не печатать"     (по умолчанию)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Для 1 и 2 срока" (РЕКОМЕНДУЕМ)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Для 2 срока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Изменено назначение функциональных клавиш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---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работе с таблицей залогов клиента в задаче АРМ ТОВАРОВЕДА клавиш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&lt;F2&gt; служит теперь для вызова экранной формы АНКЕТЫ (ДОСЬЕ) КЛИЕНТ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ерехода к изменению номера залогового билета служит теперь коман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&lt;Alt+F1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При вызове задачи "ВЕДЕНИЕ СЛОВАРЕЙ" запрашивается пароль сотрудни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не предполагается менять нормативную базу, а требуется прост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мотреть справочники или внести изменения, не требующие прав директора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, выполнить настройки печати, то можно НЕ ВВОДИТЬ пароль, а сразу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жать клавишу &lt;Esc&gt; и войти в меню задачи с правами оператор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В окне СЕРВИС / ПОИСК / ПОИСК ПО ФАМИЛИИ КЛИЕН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ряду с перечислением всех клиентов, или клиентов, соответствующих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данным условиям, теперь всегда показывается и количество клиент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, если требуется узнать число клиентов, имевщих операции с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омбардом  за определенный период, следует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жать &lt;F3&gt; - отбор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брать в открывшемся меню второй вариант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┌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</w:t>
      </w:r>
      <w:r>
        <w:rPr>
          <w:sz w:val="20"/>
          <w:szCs w:val="20"/>
        </w:rPr>
        <w:t>ВЫБРАТЬ ИЗ ВСЕГО МНОЖЕСТВА КЛИЕНТОВ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               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</w:t>
      </w:r>
      <w:r>
        <w:rPr>
          <w:sz w:val="20"/>
          <w:szCs w:val="20"/>
        </w:rPr>
        <w:t>ЛИЦ, У КОТОРЫХ ИМЕЕТСЯ РЕАЛИЗОВАННЫЕ ЗАЛОГИ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</w:t>
      </w:r>
      <w:r>
        <w:rPr>
          <w:sz w:val="20"/>
          <w:szCs w:val="20"/>
        </w:rPr>
        <w:t>[ЛИЦ, ИМЕВШИХ ОПЕРАЦИИ В ЗАДАННОМ ВРЕМЕННОМ ИНТЕРВАЛЕ]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</w:t>
      </w:r>
      <w:r>
        <w:rPr>
          <w:sz w:val="20"/>
          <w:szCs w:val="20"/>
        </w:rPr>
        <w:t>ЛИЦ, РАЗЫСКИВАЕМЫХ СПЕЦСЛУЖБАМИ РФ ( СПИСОК ФСФМ )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   </w:t>
      </w:r>
      <w:r>
        <w:rPr>
          <w:sz w:val="20"/>
          <w:szCs w:val="20"/>
        </w:rPr>
        <w:t>&lt;ESC&gt; - ОТКАЗ ОТ ВЫБОРА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└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дать нужный период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</w:t>
      </w:r>
      <w:r>
        <w:rPr>
          <w:sz w:val="20"/>
          <w:szCs w:val="20"/>
        </w:rPr>
        <w:t>ВЫБРАТЬ КЛИЕНТОВ, ИМЕВШИХ ОПЕРАЦИИ ЗА ПЕРИОД :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      </w:t>
      </w:r>
      <w:r>
        <w:rPr>
          <w:sz w:val="20"/>
          <w:szCs w:val="20"/>
        </w:rPr>
        <w:t>С  01.01.15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      </w:t>
      </w:r>
      <w:r>
        <w:rPr>
          <w:sz w:val="20"/>
          <w:szCs w:val="20"/>
        </w:rPr>
        <w:t>ПО 30.06.15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       </w:t>
      </w:r>
      <w:r>
        <w:rPr>
          <w:sz w:val="20"/>
          <w:szCs w:val="20"/>
        </w:rPr>
        <w:t>[&lt;Enter&gt;]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│            </w:t>
      </w:r>
      <w:r>
        <w:rPr>
          <w:sz w:val="20"/>
          <w:szCs w:val="20"/>
        </w:rPr>
        <w:t>&lt;ESC&gt; - ОТКАЗ ОТ ВЫБОРА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└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 экран будет выдан список залогодателей, имевших операции за данны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иод, а также их количество - в правом нижнем углу экрана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 А М И Л И Я,  И М Я                       РЕАЛИЗ 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 Т Ч Е С Т В О                             ПОДЛЕЖИТ   ПАСПОР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═════════════════════════════════════════════╤══════════╤═════════════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ВАНОВ ИВАН ИВАНОВИЧ                     │        3 │ 00 00 123456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ТРОВ ПЕТР ПЕТРОВИЧ                     │        0 │ 00 00 654321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   </w:t>
      </w:r>
      <w:r>
        <w:rPr>
          <w:sz w:val="20"/>
          <w:szCs w:val="20"/>
        </w:rPr>
        <w:t>КОЛИЧЕСТВО 1087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---------------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ечати СПИСКА воспользуйтесь командой &lt;F6&gt;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ечати ИСТОРИИ отношений ломбарда с клиентом служит команда &lt;F5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I. ПЕРЕЧЕНЬ И ПАРОЛИ СОТРУДНИК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---------------------------------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работе с перечнем сотрудников ломбарда возник ряд проблем : ране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оваре указывалась лишь фамилия и инициалы сотрудника, должность ж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асто пропускалась. В отчетных формах ЦБ, как правило, требуется указыва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амилию, имя, отчество и должность сотрудника полность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Добавлен новый реквизит "ФИО (полно)", а ширина поля для ввода должност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величен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воде таблицы на экран, те сотрудники, у которых не указана полна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рсия фамилии или пропущена должность отмечаются знаком вопроса :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ЕРЕЧЕНЬ СОТРУДНИКОВ ЛОМБАР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АМИЛИЯ, И., О.   │ ИМЕЕТ ПРАВА  │     ДОЛЖНОС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ВАНОВА А А         ? ОПЕРАТОРА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ЗЛЕВИЧ Н.И.         ОПЕРАТОРА      Ст.товаровед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того, чтобы ввести или изменить полную версию фамилии и/или должнос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но воспользоваться командой &lt;F3&gt;, которая затребует парол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ТОРА и предполагает также возможность измения прав доступ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╔═══════════════════════════════════════════════════════════╗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полно) : Иванова Анна Анатольевна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кратко): ИВАНОВА А. А.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ДОЛЖНОСТЬ   : Товаровед-оценщик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ПРАВА : АДМИНИСТРАТОРА / ДИРЕКТОРА / [ОПЕРАТОРА] / НЕТ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СОХРАНЯЮТСЯ : ПОСТОЯННО / ДО   .  .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╚═══════════════════════════════════════════════════════════╝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можно воспользовать и новой командой &lt;F6&gt;, которая не потребуе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икаких паролей (но и не позволит менять права доступа)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╔═══════════════════════════════════════════════════════════╗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               </w:t>
      </w:r>
      <w:r>
        <w:rPr>
          <w:sz w:val="20"/>
          <w:szCs w:val="20"/>
        </w:rPr>
        <w:t>ЗАХАРОВА    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╠═══════════════════════════════════════════════════════════╣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полно) : ЗАХАРОВА НОНА СИЛЬВЕСТРОВНА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кратко): Захарова Н. С.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ДОЛЖНОСТЬ   : ТОВАРОВЕД_   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                           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╠═══════════════════════════════════════════════════════════╣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</w:t>
      </w:r>
      <w:r>
        <w:rPr>
          <w:sz w:val="20"/>
          <w:szCs w:val="20"/>
        </w:rPr>
        <w:t>ДОБАВЛЕНИЕ, УДАЛЕНИЕ, ВВОД ПРАВ: ТРЕБУЮТСЯ ПРАВА АДМИН-РА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╚═══════════════════════════════════════════════════════════╝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 ввод (исправление) полной версии ФИО и должности для уж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меющихся в списке лиц может быть выполнен ЛЮБЫМ сотрудником ломбарда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же БЕЗ участия администратор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окращенная версия ФИО задается только при добавлении в список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вого сотрудника и должна быть уникальна. Первоначальная верс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ия задается программой ( исходя из полной версии )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НОВЫЙ СОТРУДНИК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╠═══════════════════════════════════════════════════════════╣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полно) : Иванова Алла Алексеевна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ФИО (кратко): ИВАНОВА А. А.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ДОЛЖНОСТЬ   :                      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ПРАВА : АДМИНИСТРАТОРА / ДИРЕКТОРА / ОПЕРАТОРА / НЕТ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 </w:t>
      </w:r>
      <w:r>
        <w:rPr>
          <w:sz w:val="20"/>
          <w:szCs w:val="20"/>
        </w:rPr>
        <w:t>СОХРАНЯЮТСЯ : ПОСТОЯННО / ДО   .  .                     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╠═══════════════════════════════════════════════════════════╣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║ </w:t>
      </w:r>
      <w:r>
        <w:rPr>
          <w:sz w:val="20"/>
          <w:szCs w:val="20"/>
        </w:rPr>
        <w:t>ДОБАВЛЕНИЕ, УДАЛЕНИЕ, ВВОД ПРАВ: ТРЕБУЮТСЯ ПРАВА АДМИН-РА ║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╚═══════════════════════════════════════════════════════════╝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, если аналогичное сокращение уже имеется, его предлагает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менять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┌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│ </w:t>
      </w:r>
      <w:r>
        <w:rPr>
          <w:sz w:val="20"/>
          <w:szCs w:val="20"/>
        </w:rPr>
        <w:t>СОКРАЩЕНИЕ ДОЛЖНО БЫТЬ УНИКАЛЬНЫМ !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│               </w:t>
      </w:r>
      <w:r>
        <w:rPr>
          <w:sz w:val="20"/>
          <w:szCs w:val="20"/>
        </w:rPr>
        <w:t>&lt;Enter&gt;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└──────────────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данном случае можно исправить краткую версию ФИО, например, н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ВАНОВА А. А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 наличии в ломбарде НЕСКОЛЬКИХ рабочих мест локальная систем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, предполагающая ведение списка отдельно на каждом рабочем мест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тановится неудобной из-за большого количества реквизитов, которы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ходится вводить ПОВТОРНО на каждом рабочем месте ( количество этих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ов в дальнейшем может увеличиться ). Кроме того, имеет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роятность того, что на разных рабочих местах будут размещены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личные данные об одном и том же сотрудник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вязи с эти предлагается перейти к сетевому принципу организации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иска. Данный переход требует прав АДМИНИСТРАТОР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бы осуществить указанный переход следует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йти к переченю сотрудников из меню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ДЕНИЕ СЛОВАРЕЙ / СЛОВАРИ АДМИНИСТРАТОРА / ПЕРЕЧЕНЬ И ПАРОЛ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тветить ДА на запрос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┌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  </w:t>
      </w:r>
      <w:r>
        <w:rPr>
          <w:sz w:val="20"/>
          <w:szCs w:val="20"/>
        </w:rPr>
        <w:t>ЗАДАТЬ (ИЗМЕНИТЬ)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</w:t>
      </w:r>
      <w:r>
        <w:rPr>
          <w:sz w:val="20"/>
          <w:szCs w:val="20"/>
        </w:rPr>
        <w:t>СЕТЕВОЙ РЕЖИМ РАБОТЫ?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      </w:t>
      </w:r>
      <w:r>
        <w:rPr>
          <w:sz w:val="20"/>
          <w:szCs w:val="20"/>
        </w:rPr>
        <w:t>[ДА]  НЕТ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└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вести пароль администратор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пределить порядок задания прав доступа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┌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           </w:t>
      </w:r>
      <w:r>
        <w:rPr>
          <w:sz w:val="20"/>
          <w:szCs w:val="20"/>
        </w:rPr>
        <w:t>ПРАВА ДОСТУПА :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</w:t>
      </w:r>
      <w:r>
        <w:rPr>
          <w:sz w:val="20"/>
          <w:szCs w:val="20"/>
        </w:rPr>
        <w:t>Задаются ОТДЕЛЬНО на КАЖДОМ раб. месте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│ </w:t>
      </w:r>
      <w:r>
        <w:rPr>
          <w:sz w:val="20"/>
          <w:szCs w:val="20"/>
        </w:rPr>
        <w:t>ЕДИНЫЕ для ВСЕХ рабочих мест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└─────────────────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ализованы две принципиально различные схемы определения ПРАВ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ОТДЕЛЬНАЯ - все сведения о сотруднике, ЗА ИСКЛЮЧЕНИЕМ его прав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ступа вводятся один раз и являются доступными для всех автоматизи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ванных рабочих мест (АРМ)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ПРАВА ДОСТУПА определяются администратором ОТДЕЛЬНО для КАЖДОГО АР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пример, оператор выкупа может иметь право работать на кассовом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пьютере в качестве оператора и не имееть права доступа на  рабоче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о товароведа, если его права на этом АРМ обозначены как НЕТ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ЕДИНАЯ : сведения о сотруднике, ВКЛЮЧАЯ и его права вводятся один раз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являются актуальными на любом АР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 любой сотрудник обладает одинаковыми правами для всех АРМ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ли сетевой режим уже установлен, то порядок определения прав может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ыть изменен администратором на противоположный с помощью &lt;F8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 АНКЕТА ( ДОСЬЕ ) КЛИЕНТА - ФИЗИЧЕСКОГО ЛИЦ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работана задача, реализующая функции создания, изменения, выв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печать анкет (досье) клиентов - физических лиц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держание анкеты клиента определяется требованиями ЦБ РФ и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сфинмониторинг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ормирование анкет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установки новой версии программы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анкета для НОВОГО клиента формируется автоматически после ввода и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тверждения оператором сведений о новом клиенте в задаче товароведа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клиентов, сведения о которых уже имелись в базе на момент установ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вой версии программы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ля лиц, имевших залоги с 1 июня 2015 года до момента установки программ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нкеты будут созданы автоматически при замене версии АРМ;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ля лиц, не имевших операций залога после 31 мая 2015 года, анкет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 БУДУТ сформированы - они будут создаваться при следующем залоге, как дл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вых клиент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им образом, датой начала анкетирования будет считаться дата первог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лога после 31 мая 2015 года, а лицом, составившим анкету - товаровед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ботавший с клиентом в этот день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ой обновления будет считаться дата предоставления новых документ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паспорта, миграционной карты, сведений о регистрации ) либо дата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менения адреса. Различные "мелкие" правки, например, уточнение мес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ждения и т. п., не учитываются при определении этой даты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уктура анкет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кета состоит из 3 част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Основные данные - это данные, которые задаются либо изменяются пр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воде сведений о клиенте при его очередном залоге а задаче АРМ товарове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нные сведения будут включены в анкету автоматически без каких-либ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ельных действий оператор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данный раздел включены паспортные данные, данные миграционной карты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едения о регистрации, а также основные контактные телефон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оме того, сюда же отнесен идентификационный номер налогоплательщика 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Н. Он включен в основной раздел в связи с тем, что МОЖЕТ быть указа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аспорте ( 18 страница ), однако его указание НЕ является обязательны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Дополнительные данны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данный раздел включены различные "нестандартные" данные, такие как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вышенная степень риска, родственные связи с иностранными публичными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лжностными лицами и тому подобное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подобные сведения не указываются оператором, то в анкете (досье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ответствуюший раздел автоматически заполняется стандартным текстом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 "Низкая степень риска", "Родство не установлено" и т. п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се же необходимо указать в анкете дополнительные сведения, т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едует вызвать экранную форму анкеты и внести в нее необходимые изменени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История заполнения и изменения анкет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ный раздел формируется автоматически и не может быть изменен оператором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ход к непосредственной работе с анкетам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--------------------------------------------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ызов анкеты КОНКРЕТНОГО КЛИЕНТА из программы АРМ товарове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ле того как оператор подтвердил правильность основных сведений 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иенте, нажав кнопку 'ВСЕ ВЕРНО' на экран выводится таблица с указание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полненных операций залогов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этом активируется клавиша "F2 Анкета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анда F2 позволяет вызвать экранную форму анкеты ДАННОГО КЛИЕНТА 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тем работать с ней непосредственно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 анкете имеются НЕСТАНДАРТНЫЕ данные, обозначение этой клавиш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удет выделено красным, что является предупреждающим сигналом дл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ератора : прежде, чем продолжать работу, следует убедиться, чт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анкете нет каких-либо "КРИТИЧЕСКИХ" сведени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Вызов полного СПИСКА АНКЕТ может быть выполнен из окна главного меню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СУ ЛОМБАРД :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ызвать ИНВЕНТАРИЗАЦИЯ, ДОП. ВОЗМОЖНОСТИ / АНКЕТЫ (ДОСЬЕ) КЛИЕНТОВ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или воспользоваться командой "F7 Анкеты"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а с анкетой КОНКРЕТНОГО КЛИЕНТ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зов анкеты КОНКРЕТНОГО КЛИЕНТА возможен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посредственно из программы АРМ товароведа c помощью команды F2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либо путем выбора конкретной строки из списка анкет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усмотрены следующие операции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Просмотр анкеты : каждому из трех указанных выше разделов анкеты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ответствует отдельная вкладка экранной формы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несение изменений в анкету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зменению подлежат только дополнительные "нестандартные" данные;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е (паспортные) данные вводятся в задаче товароведа, истори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полнения анкеты формируется автоматически. Значения реквизитов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лежащие изменению, заключены в рамку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йти к изменению можно щелчком мыши в нужной рамке, либо с помощью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ши &lt;Tab&gt; или &lt;Shift+Tab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перехода к нужному реквизиту его значение может быть изменен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посредственно. При этом можно пользоваться общепринятыми клавиша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деления, копирования, вырезания и т. п. текста, а также возможностя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ции "РЕДАКТИРОВАТЬ ТЕКСТ" верхнего мен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полнительно : &lt;F3&gt; - заполняет поле стандартным текстом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&lt;F4&gt; - очищает поле ввод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"Пустые" значения в строках анкеты недопустимы. Если выйти из пол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вода, оставив его пустым, то оно автоматически заполнится стандартны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ксто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ша &lt;F1&gt; служит для вызова помощ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 анкету внесены изменения и затем затребован выход либо печать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 будет предложено подтвердить правильность внесенных изменени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ы не сделаете это, то запрошенная операция не будет выполнен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ьная кнопка "ОТМЕНИТЬ НЕСОХРАНЕННЫЕ ИЗМЕНЕНИЯ"  позволяе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нулировать ВСЕ исправления, сделанные ПОСЛЕ предыдущего подтвержде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бо вызова анкеты, если такого подтверждения не было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Печать анкеты задается кнопкой "ПЕЧАТЬ" либо клавишей F5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д началом печати можно выполнить предварительный просмотр докумен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экран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ИМАНИЕ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ли бумажный документ передается в контролирующие органы, то на нем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лжна стоять собственноручная подпись ОТВЕТСТВЕННОГО ЛИЦ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Кнопка ВЫХОД или команда F9 завершает работу с анкето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ча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место кнопок (функциональных клавиш) можно использовать соответст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ующие опции верхнего меню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а со списком АНКЕТ клиент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зов полного СПИСКА АНКЕТ может быть выполнен из окна главного меню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СУ ЛОМБАРД :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ызвать ИНВЕНТАРИЗАЦИЯ, ДОП. ВОЗМОЖНОСТИ / АНКЕТЫ (ДОСЬЕ) КЛИЕНТОВ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или воспользоваться командой "F7 Анкеты"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вызова полный список анкет отображается на экране в форме таблиц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иск клиента в списк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Для поиска по фамилии, имени, отчеству (ФИО)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йти в поле "ФАМИЛИЯ, ИМЯ, ОТЧЕСТВО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чать ввод ФИО - курсор в таблице будет перемещаться в соответств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введенным текстом. Если в таблице нет соответствия заданным начальны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имволам, то перемещение прекращается, а значение ФИО отображает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асным цвето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Если в таблице отмечена нужная строка, то для перехода к просмотру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ответствующей анкеты следует нажать &lt;Enter&gt; либо произвести двойно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щелчок в выделенной строке таблицы (НЕ в первой колонке)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Для поиска по номеру паспорта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йти в поле "ПАСПОРТ ГРАЖДАНИНА РФ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вести серию и номер паспорт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ли сведения о заланном паспорте отсутствуют в таблице - будет выдан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общение о причине неудачного поиска, в противном случае выделяет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ужная строка таблицы.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ерехода к просмотру соответствующей анкеты следует нажать &lt;Enter&gt;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бо произвести двойной щелчок в выделенной строке таблицы (НЕ в перво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лонке)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Поиск непосредственно в таблиц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ожно перейти непосредственно в таблицу и искать нужную строку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мещаясь с помощью стрелок либо операций с полосой вертикально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крутки. Можно также вводить начальные символы ФИО - операц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налогична поиску в поле ФИО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меч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тирания последнего символа в ФИО используется клавиша &lt;BackSpace&gt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трелка над &lt;Enter&gt;). Для стирания ФИО полностью служит комбинац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ш &lt;Ctrl+BackSpace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анкет по заданному условию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но ограничить область просмотра анкет, задав условия выборки 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рхней части окна просмотр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граничение задается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 дате составления и изменения анкет путем непосредственного указа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х дат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 содержанию анкет выбирается один из вариантов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Любые анкеты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се нестандартные - в выборку включаются только документы, у которы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ется хотя бы одно нестандартное значение в разделе дополнительны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нны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Нестандартные выборочно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выбора данной опции необходимо затем отметить конкретный пунк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ли несколько пунктов анкеты, которые должны иметь нестандарт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начения для включения документа в выборку.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, отметив только пункт "Степень риска", можно добитьс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ключения в выборку только тех анкет, в которых степень риска н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вляется низко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формирования условия нажмите кнопку "СООТВЕТСТВУЮЩИЕ УСЛОВИЯМ"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раздела "Показать анкеты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лед за тем будет выдано сообщение о количестве анкет, соответствующи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данным ограничениям. Вы можете либо перейти к просмотру выборки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бо, если, например, искомых документов слишком много, отказаться о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мотра и уточнить ограничение, добавив дополнительное услов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мена ограниче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------------------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возврата к просмотру всего множества анкет нажмите кнопку "ВС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СТУПНЫЕ ДАННЫЕ" подраздела "Показать анкеты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извольная выборк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 можете ограничить область просмотра произвольным образом, помети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варительно любые анкет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ометки строки дважды щелкните мышью в крайней левой колонк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ы, либо выделите нужную строку и нажмите клавишу "плюс" &lt;+&gt;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вторный двойной щелчок либо нажатие "плюса" отменит пометку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им образом, можно, например, пометить только строки с фамилия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ВАНОВ, ПЕТРОВ, СИДОРОВ и далее работать только с ним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бы ограничить область просмотра произвольной выборкой 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активируйте флажок "Смотри только помеченные +" подраздела "Показа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кеты" в области условий выборки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жмите кнопку "СООТВЕТСТВУЮЩИЕ УСЛОВИЯМ"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одтвердите необходимость просмотр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льную выборку можно комбинировать с заданием любого регулярног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граничения. Так, можно ограничить область просмотра Ивановыми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тровыми и Сидоровыми, имеющими повышенную степень рис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